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183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915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11200" cy="915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lineRule="exact" w:line="269" w:before="0" w:after="0"/>
        <w:ind w:left="595" w:firstLine="59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ноября 2024 г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инятии к сведению отчета 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мского городского поселения за 1 полугодие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Ф, законом РФ «Об общих принципах организации местного самоуправления в РФ» от 06.10.2003г. №131-ФЗ, Уставом муниципального образования «Симское городское поселение», Положением «О бюджетном процессе СГП», утвержденным решением Совета депутатов СГП от 03.12.2021г. № 70, Совет депутатов Симского городского посе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  Принять к сведению отчет об исполнении бюджета Симского городского поселения за 1 полугодие  2024 года  по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97 904,3 тыс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ам </w:t>
      </w:r>
      <w:r>
        <w:rPr>
          <w:rFonts w:cs="Times New Roman" w:ascii="Times New Roman" w:hAnsi="Times New Roman"/>
          <w:bCs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9 185,2 тыс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с дефицито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280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bCs/>
          <w:sz w:val="24"/>
          <w:szCs w:val="24"/>
        </w:rPr>
        <w:t>. со следующими показател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доходы бюджета Симского городского поселения по кодам классификации доходов бюджета за 1 полугодие  2024 год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оходы бюджета Симского городского поселения по видам, подвидам доходов классификации сектора государственного управления, относящегося к доходам бюджета, за 1 полугодие  2024 год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асходы бюджета Симского городского поселения по ведомственной структуре расходов бюджета за 1 полугодие  2024 год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асходы бюджета Симского городского поселения за 1 полугодие  2024 года по разделам и подразделам классификации расходов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4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источники финансирования дефицита бюджета Симского городского поселения по кодам классификации источников финансирования дефицита бюджетов за 1 полугодие 2024 год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источники финансирования дефицита бюджета Симского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, за 1 полугодие  2024 год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  Настоящее Решение вступает в силу со дня его опублик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 В.Я.Заи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 поселения                                                  Р.Р.Гафаров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65"/>
        <w:gridCol w:w="1643"/>
      </w:tblGrid>
      <w:tr>
        <w:trPr>
          <w:trHeight w:val="37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к решению СДСГП "О принятии к сведению отчета об исполнении                                      бюджета СГП за 1 полугодие   2024 года "  от 28.11.2024г.  №  226</w:t>
            </w:r>
          </w:p>
        </w:tc>
      </w:tr>
      <w:tr>
        <w:trPr>
          <w:trHeight w:val="619" w:hRule="atLeast"/>
        </w:trPr>
        <w:tc>
          <w:tcPr>
            <w:tcW w:w="11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Симского городского поселения по кодам классификации доходов бюджета за 1 полугодие  2024 года</w:t>
            </w:r>
          </w:p>
        </w:tc>
      </w:tr>
      <w:tr>
        <w:trPr>
          <w:trHeight w:val="2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 классификации</w:t>
            </w:r>
          </w:p>
        </w:tc>
        <w:tc>
          <w:tcPr>
            <w:tcW w:w="7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6150,54889</w:t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с доходов, полученных от осуществления деятельности физическими лицами, зарегистрирован-ными в качестве индивидуальных предпринимателей,  в соответствии со статьей 227 НК 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-7,2805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с доходов,  полученных  физическими лицами в соответствии со ст.228  НК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8,36899</w:t>
            </w:r>
          </w:p>
        </w:tc>
      </w:tr>
      <w:tr>
        <w:trPr>
          <w:trHeight w:val="12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1.01.02080.01.1000.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9297</w:t>
            </w:r>
          </w:p>
        </w:tc>
      </w:tr>
      <w:tr>
        <w:trPr>
          <w:trHeight w:val="12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1.01.02130.01.1000.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38160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402,3583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48,45651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84,44642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24,69837</w:t>
            </w:r>
          </w:p>
        </w:tc>
      </w:tr>
      <w:tr>
        <w:trPr>
          <w:trHeight w:val="12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1 11 05013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,51582</w:t>
            </w:r>
          </w:p>
        </w:tc>
      </w:tr>
      <w:tr>
        <w:trPr>
          <w:trHeight w:val="12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13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04,26216</w:t>
            </w:r>
          </w:p>
        </w:tc>
      </w:tr>
      <w:tr>
        <w:trPr>
          <w:trHeight w:val="9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2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31,54096</w:t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3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7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92,42931</w:t>
            </w:r>
          </w:p>
        </w:tc>
      </w:tr>
      <w:tr>
        <w:trPr>
          <w:trHeight w:val="121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904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74,30532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5 13 0000 1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408,5160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2995 13 0000 1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81,09184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013 13 0 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17,91782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025 13 0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313 13 0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2,36459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4.13090.13.0000.4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0,00000 </w:t>
            </w:r>
          </w:p>
        </w:tc>
      </w:tr>
      <w:tr>
        <w:trPr>
          <w:trHeight w:val="15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6.07090.13.2040.14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ени по доходам, получаемым от сдачи в аренду имущества, составляющего казну городских поселений (за исключением земельных участков)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33338 </w:t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6.10032.13.0000.14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55,10600 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6 09050 13 0001 14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7 01050 13 0000 18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-0,0000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7 15030 13 0002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3 0000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72,78000 </w:t>
            </w:r>
          </w:p>
        </w:tc>
      </w:tr>
      <w:tr>
        <w:trPr>
          <w:trHeight w:val="10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0041 13 0000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,03706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2.02.2999.13.0000.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12,31011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2 02 30024 13 0000 150 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,55000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35118 13 0000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95,4480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3 0000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6118,6952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7 05030 13 0000 18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2.08.05000.13.0000.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04,27513</w:t>
            </w:r>
          </w:p>
        </w:tc>
      </w:tr>
      <w:tr>
        <w:trPr>
          <w:trHeight w:val="267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9"/>
                <w:szCs w:val="19"/>
                <w:lang w:eastAsia="ru-RU"/>
              </w:rPr>
            </w:r>
            <w:bookmarkStart w:id="1" w:name="RANGE!A1%3AG73"/>
            <w:bookmarkStart w:id="2" w:name="RANGE!A1%3AG73"/>
            <w:bookmarkEnd w:id="2"/>
          </w:p>
        </w:tc>
        <w:tc>
          <w:tcPr>
            <w:tcW w:w="9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ложение № 2</w:t>
            </w:r>
          </w:p>
        </w:tc>
      </w:tr>
      <w:tr>
        <w:trPr>
          <w:trHeight w:val="581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</w:r>
          </w:p>
        </w:tc>
        <w:tc>
          <w:tcPr>
            <w:tcW w:w="9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к решению СДСГП "О принятии к сведению отчета об исполнении                                      бюджета СГП за 1 полугодие  2024 года "  от   28.11.2024г.  №  226</w:t>
            </w:r>
          </w:p>
        </w:tc>
      </w:tr>
      <w:tr>
        <w:trPr>
          <w:trHeight w:val="803" w:hRule="atLeast"/>
        </w:trPr>
        <w:tc>
          <w:tcPr>
            <w:tcW w:w="11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бюджета Симского городского поселения по видам, подвидам доходов, классификации сектора государственного управления, относящихся к доходам бюджета, за  1 полугодие  2024 года</w:t>
            </w:r>
          </w:p>
        </w:tc>
      </w:tr>
      <w:tr>
        <w:trPr>
          <w:trHeight w:val="10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д бюджетной  классификац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 доходов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Сумма,              тыс. руб.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 1 00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912,45475</w:t>
            </w:r>
          </w:p>
        </w:tc>
      </w:tr>
      <w:tr>
        <w:trPr>
          <w:trHeight w:val="3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 1 01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ПРИБЫЛЬ,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9"/>
                <w:szCs w:val="19"/>
                <w:lang w:eastAsia="ru-RU"/>
              </w:rPr>
              <w:t>16172,11195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1 0200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16172,11195</w:t>
            </w:r>
          </w:p>
        </w:tc>
      </w:tr>
      <w:tr>
        <w:trPr>
          <w:trHeight w:val="81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1 0201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ДФЛ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16150,54889</w:t>
            </w:r>
          </w:p>
        </w:tc>
      </w:tr>
      <w:tr>
        <w:trPr>
          <w:trHeight w:val="83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1 0202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ДФЛ с доходов, полученных от осуществления деятельности физическими лицами, зарегистрированными в качестве индивидуальных предпринимателей,  в соответствии со статьей 227 НК 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-7,2805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1 0203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ДФЛ с доходов,  полученных  физическими лицами в соответствии со ст.228  НК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28,36899</w:t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.1.01.02080.01.1000.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0,09297</w:t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.1.01.02130.01.1000.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0,38160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 1 03 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 НА  ТОВАРЫ  (РАБОТЫ,  УСЛУГИ)  РЕАЛИЗУЕМЫЕ  НА ТЕРРИТОРИИ 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9"/>
                <w:szCs w:val="19"/>
                <w:lang w:eastAsia="ru-RU"/>
              </w:rPr>
              <w:t>3402,35831</w:t>
            </w:r>
          </w:p>
        </w:tc>
      </w:tr>
      <w:tr>
        <w:trPr>
          <w:trHeight w:val="6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3 0200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3402,3583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 1 06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ИМУЩЕСТ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9"/>
                <w:szCs w:val="19"/>
                <w:lang w:eastAsia="ru-RU"/>
              </w:rPr>
              <w:t>957,6013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6 01030 13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248,4565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6 06000 00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709,14479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6 06033 13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584,44642</w:t>
            </w:r>
          </w:p>
        </w:tc>
      </w:tr>
      <w:tr>
        <w:trPr>
          <w:trHeight w:val="51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 1 06 06043 13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емельный налог с 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124,69837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 1 11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6,05357</w:t>
            </w:r>
          </w:p>
        </w:tc>
      </w:tr>
      <w:tr>
        <w:trPr>
          <w:trHeight w:val="94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3 1 11 05013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3,51582</w:t>
            </w:r>
          </w:p>
        </w:tc>
      </w:tr>
      <w:tr>
        <w:trPr>
          <w:trHeight w:val="97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1 05013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304,26216</w:t>
            </w:r>
          </w:p>
        </w:tc>
      </w:tr>
      <w:tr>
        <w:trPr>
          <w:trHeight w:val="976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1 0502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131,54096</w:t>
            </w:r>
          </w:p>
        </w:tc>
      </w:tr>
      <w:tr>
        <w:trPr>
          <w:trHeight w:val="7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1 0503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1 0507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сдачи в аренду имущества, составляющего казну городских поселения (за исключением земельных участков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292,42931</w:t>
            </w:r>
          </w:p>
        </w:tc>
      </w:tr>
      <w:tr>
        <w:trPr>
          <w:trHeight w:val="94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1 09045 13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374,30532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5  1 13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89,60784</w:t>
            </w:r>
          </w:p>
        </w:tc>
      </w:tr>
      <w:tr>
        <w:trPr>
          <w:trHeight w:val="49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3 01995 13 0000 1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доходы от оказания платных услуг (работ) получателями средств  бюджетов 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3408,5160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3 02995 13 0000 1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чие доходы от компенсации затрат   бюджетов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81,09184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5 1 14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0,28241</w:t>
            </w:r>
          </w:p>
        </w:tc>
      </w:tr>
      <w:tr>
        <w:trPr>
          <w:trHeight w:val="436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4 06013 13 0 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117,91782</w:t>
            </w:r>
          </w:p>
        </w:tc>
      </w:tr>
      <w:tr>
        <w:trPr>
          <w:trHeight w:val="7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4 06025 13 0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4 06313 13 0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4 06313 13 0000 4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22,36459</w:t>
            </w:r>
          </w:p>
        </w:tc>
      </w:tr>
      <w:tr>
        <w:trPr>
          <w:trHeight w:val="52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.1.14.13090.13.0000.4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80,00000 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5 1 16 00000 00 0000 000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ШТРАФЫ, САНКЦИИ, ВОЗМЕЩЕНИЕ УЩЕРБ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9"/>
                <w:szCs w:val="19"/>
                <w:lang w:eastAsia="ru-RU"/>
              </w:rPr>
              <w:t>5264,43938</w:t>
            </w:r>
          </w:p>
        </w:tc>
      </w:tr>
      <w:tr>
        <w:trPr>
          <w:trHeight w:val="117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.1.16.07090.13.2040.14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ени по доходам, получаемым от сдачи в аренду имущества, составляющего казну городских поселений (за исключением земельных участков)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,33338 </w:t>
            </w:r>
          </w:p>
        </w:tc>
      </w:tr>
      <w:tr>
        <w:trPr>
          <w:trHeight w:val="77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.1.16.10032.13.0000.14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255,10600 </w:t>
            </w:r>
          </w:p>
        </w:tc>
      </w:tr>
      <w:tr>
        <w:trPr>
          <w:trHeight w:val="3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 1 17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ЧИЕ НЕНАЛОГОВЫЕ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9"/>
                <w:szCs w:val="19"/>
                <w:lang w:eastAsia="ru-RU"/>
              </w:rPr>
              <w:t>-0,00001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7 01050 13 0000 18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-0,0000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1 17 15030 13 0002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5 2 00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991,82038</w:t>
            </w:r>
          </w:p>
        </w:tc>
      </w:tr>
      <w:tr>
        <w:trPr>
          <w:trHeight w:val="446" w:hRule="atLeast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2 02 16001 13 0000 150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572,78000 </w:t>
            </w:r>
          </w:p>
        </w:tc>
      </w:tr>
      <w:tr>
        <w:trPr>
          <w:trHeight w:val="8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2 02 20041 13 0000 150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940,03706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.2.02.2999.13.0000.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 912,31011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55 2 02 30024 13 0000 150 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2,55000</w:t>
            </w:r>
          </w:p>
        </w:tc>
      </w:tr>
      <w:tr>
        <w:trPr>
          <w:trHeight w:val="594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55 2 02 35118 13 0000 150 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395,44800</w:t>
            </w:r>
          </w:p>
        </w:tc>
      </w:tr>
      <w:tr>
        <w:trPr>
          <w:trHeight w:val="26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2 02 49999 13 0000 15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16118,69521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5 2 07 05030 13 0000 18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 ДО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7904,27513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59"/>
        <w:gridCol w:w="534"/>
        <w:gridCol w:w="1422"/>
        <w:gridCol w:w="987"/>
        <w:gridCol w:w="1560"/>
      </w:tblGrid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Симского городского поселения  "О принятии  к сведению отчета об  исполнении  бюджета Симского городского поселения за  1 полугодие 2024 г. " от  28.11.2024г.  №  226</w:t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Симского городского поселения за  1 полугодие 2024 года</w:t>
            </w:r>
          </w:p>
        </w:tc>
      </w:tr>
      <w:tr>
        <w:trPr>
          <w:trHeight w:val="76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85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2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5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3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3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3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3 2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3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3 2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2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2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1 2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21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7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8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8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7,2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6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5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5 009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5 009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95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30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54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5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5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безопасности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56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56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56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72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72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72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противодействию экстремист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79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79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79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01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8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0.75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0.75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0.75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75 S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75 S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75 S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1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S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S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8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граждана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.62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.62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.62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57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57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57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29,4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 "Формирование комфортной городской среды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87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87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87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7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70 S4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2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70 S4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ое озеленение территорий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обустройство и восстановление озелен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47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47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43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43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G2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нтейнерным сбором образующихся в жилом фонде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G2.S3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G2.S3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молодежной политик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1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919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9,2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00 S8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00 S8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9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8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2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7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7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3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ц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4 0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4 0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9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ГП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91 00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91 00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311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311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физической культуры и спорта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11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20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36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20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36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20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2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2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пециалистов по организации обучения детей плаванию по межведомственной программе  «Плавание  для всех» 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6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8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8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9,8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0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9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15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60"/>
        <w:gridCol w:w="4166"/>
        <w:gridCol w:w="694"/>
        <w:gridCol w:w="506"/>
        <w:gridCol w:w="880"/>
        <w:gridCol w:w="1114"/>
        <w:gridCol w:w="286"/>
      </w:tblGrid>
      <w:tr>
        <w:trPr>
          <w:trHeight w:val="300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401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Симского городского поселения "О принятии к сведению отчета об исполнении бюджета Симксого городского поселения за 1 полугодие  2024 года"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1.2024г.  №  226</w:t>
            </w:r>
          </w:p>
        </w:tc>
      </w:tr>
      <w:tr>
        <w:trPr>
          <w:trHeight w:val="418" w:hRule="atLeast"/>
        </w:trPr>
        <w:tc>
          <w:tcPr>
            <w:tcW w:w="115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Симского городского поселения за 1 полугодие 2024 года по разделам и подразделам классификации расходов бюджета</w:t>
            </w:r>
          </w:p>
        </w:tc>
      </w:tr>
      <w:tr>
        <w:trPr>
          <w:trHeight w:val="50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2,1</w:t>
            </w:r>
          </w:p>
        </w:tc>
      </w:tr>
      <w:tr>
        <w:trPr>
          <w:trHeight w:val="474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3</w:t>
            </w:r>
          </w:p>
        </w:tc>
      </w:tr>
      <w:tr>
        <w:trPr>
          <w:trHeight w:val="693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естного самоуправления высшего должностного лица субъекта РФ и органа местного самоуправ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2</w:t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3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183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386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17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01,7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0,2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8,3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19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9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,6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6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311,9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11,9</w:t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85,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Д СГП "О принятии к сведению отчета об   исполнении                                          бюджета СГП за  за  1 полугодие 2024 года  " от   28.11.2024г.  №  22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Симского городского поселения по кодам классифкации источников финансирования дефицитов бюджетов за 1 полугодие   2024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5  90 00 00 00  00 0000 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точники финансировнаия дефицита бюджета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280,944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0  00 00 0000 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280,944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0  00 00 0000 5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 остатков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99185,219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2  00 00 0000 5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99185,219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2  00 00 0000 5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9185,219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2  01 13 0000 5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9185,219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0  00 00 0000 6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остатков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04,275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2  00 00 0000 6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04,275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2  00 00 0000 6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04,275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  01 05 02  01 13 0000 6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04,275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00"/>
        <w:gridCol w:w="860"/>
        <w:gridCol w:w="1180"/>
        <w:gridCol w:w="1280"/>
        <w:gridCol w:w="980"/>
        <w:gridCol w:w="164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6 </w:t>
            </w:r>
          </w:p>
        </w:tc>
      </w:tr>
      <w:tr>
        <w:trPr>
          <w:trHeight w:val="984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Д СГП "О принятии к сведению отчета об   исполнении                                          бюджета СГП за  1 полугодие 2024 года" от       28.11. 2024г. № 226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Симского городского поселения по кодам групп, подгрупп, статей, видов источников   финансирования дефицитов бюджетов, классифкации операций сектора государственного управления, относящихся к источникам финансировнаия дефицитов  бюджетов за 1 полугодие 2024 год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64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груп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сточ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и финансировнаия дефицита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280,94431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80,9443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9185,2194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9185,2194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9185,21944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9185,2194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04,27513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04,27513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04,27513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04,27513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7:00Z</dcterms:created>
  <dc:creator>Admin</dc:creator>
  <dc:description/>
  <dc:language>en-US</dc:language>
  <cp:lastModifiedBy>User</cp:lastModifiedBy>
  <cp:lastPrinted>2024-11-29T12:08:00Z</cp:lastPrinted>
  <dcterms:modified xsi:type="dcterms:W3CDTF">2024-11-29T07:37:00Z</dcterms:modified>
  <cp:revision>2</cp:revision>
  <dc:subject/>
  <dc:title/>
</cp:coreProperties>
</file>